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ДУМА БЕЛОЯРСКОГО РАЙОНА            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9 апреля  2011 года                                                                                                      №  16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 внесении предложения по формированию Избиратель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 пунктом  5 статьи  23 Федерального закона от 12 июня 2002 года № 67-ФЗ «Об основных  гарантиях избирательных прав и права  на участие в референдуме граждан Российской Федерации», пунктом 3 статьи 4 Закона Ханты-Мансийского автономного округа - Югры от 18 июня 2003 года № 36-оз «О системе  избирательных комиссий в Ханты- Мансийском автономном округе - Югре», руководствуясь  пунктом 1, абзацем вторым пункта 3 статьи  29 Устава Белоярского района, Дума Белоярского района</w:t>
      </w:r>
      <w:r>
        <w:rPr>
          <w:b/>
          <w:sz w:val="24"/>
          <w:szCs w:val="24"/>
        </w:rPr>
        <w:t xml:space="preserve">  р е ш и л 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едложить Губернатору Ханты-Мансийского автономно округа - Югры  включить в новый состав Избирательной комиссии Ханты-Мансийского автономного округа - Югры Ширугина Александра Викторовича, 1971 года рождения, имеющего высшее профессиональное образование, замещающего должность начальника Управления по вопросам  юстиции и взаимодействию с правоохранительными органами Департамента внутренней политики  Ханты-Мансийского автономного  округа - Юг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править  настоящее  решение  Думы  Белоярского  района Губернатору                  Ханты-Мансийского автономного округа - Юг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9:00Z</dcterms:created>
  <dc:creator>IvascenkoVL</dc:creator>
  <dc:description/>
  <cp:keywords/>
  <dc:language>en-US</dc:language>
  <cp:lastModifiedBy>Веретельник К.Э.</cp:lastModifiedBy>
  <cp:lastPrinted>2011-04-25T16:07:00Z</cp:lastPrinted>
  <dcterms:modified xsi:type="dcterms:W3CDTF">2011-05-03T05:13:00Z</dcterms:modified>
  <cp:revision>13</cp:revision>
  <dc:subject/>
  <dc:title/>
</cp:coreProperties>
</file>